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PLICATION FOR LEAV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u w:val="single"/>
        </w:rPr>
        <w:t>ANNUAL/OTHER (Please Delet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 ..........................................................</w:t>
        <w:tab/>
        <w:t>DEPARTMENT.......................................................</w:t>
        <w:tab/>
        <w:t>POSITION 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ave is requested from .....................................................................................  to  .....................................................................................  (Dates inclusiv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give exact number of days leave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 .................................................................................................</w:t>
        <w:tab/>
        <w:tab/>
        <w:tab/>
        <w:t>Date 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O BE COMPLETED BY HEAD OF DEPART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ve Approved / Not Approved  (Please dele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f leave approved, how will this position be covere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f leave is not approved, please explain why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UTHORI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d of Department ................................................................................</w:t>
        <w:tab/>
        <w:tab/>
        <w:tab/>
        <w:tab/>
        <w:tab/>
        <w:tab/>
        <w:t>Date 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Manager .......................................................................................</w:t>
        <w:tab/>
        <w:tab/>
        <w:tab/>
        <w:tab/>
        <w:tab/>
        <w:tab/>
        <w:t>Date 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ar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r application for leave from ...................................................................... to ...................................................................... has/has not been approv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 General Manager</w:t>
        <w:tab/>
        <w:tab/>
        <w:tab/>
        <w:tab/>
        <w:tab/>
        <w:t>Date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53:00Z</dcterms:created>
  <dc:creator>Students’ Association</dc:creator>
  <dc:description/>
  <cp:keywords/>
  <dc:language>en-US</dc:language>
  <cp:lastModifiedBy>Christine McCue</cp:lastModifiedBy>
  <cp:lastPrinted>2014-08-07T15:21:00Z</cp:lastPrinted>
  <dcterms:modified xsi:type="dcterms:W3CDTF">2014-08-07T14:22:00Z</dcterms:modified>
  <cp:revision>6</cp:revision>
  <dc:subject/>
  <dc:title>APPLICATION FOR LEAVE</dc:title>
</cp:coreProperties>
</file>